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wo Nice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orm It Up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c)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m It Up ! is an arcade game where you are a worm.  This wor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ll the worms in the world do : it looks for food.  A little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somewhere in the screen and you (the worm) are supposed to e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o manage to eat it, your digestive system is so good tha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remembrance of the mushroom that was...  Do not try to ea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isonous and you'll die from it.  But you can clean it up by sp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Spitting on a wall won't do anything.  You have a 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ting balls (10), but you can actually collect more when you eat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hat appears once in a while...  When you have eaten thirty mushroo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level, a blinking exit will appear in the middl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continue eating mushrooms at the same level or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ing exit to pass on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unregistered version there is a maximum of 5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Worm It Up ! just type 'wormit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need a VGA to play this baby...  If you don't have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you're miss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- Play Worm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start a new game of Worm it up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tart out with 5 worms, you get an extra wor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mushrooms, you go to the next level after 50 mush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Shareware version there are only 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register Worm It Up ! for only $25 and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leve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- Set the spee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lets you change the speed of the 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ed goes from 0 to 100, and it's inital value is 7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 Mhz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- Set number of players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register Worm it up ! for only $25,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wo worms at the same time.  Both players are together, that is they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together.  This is actually the best way to play Worm it up !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fun...  There are not many two-player games out there, and w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Nice Guys, have always prefered them to single player games, that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ught of Worm it up ! f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- Change the keyboard assign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itial valu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 the worm up    :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 the worm down  :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 the worm left  : The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 the worm right : The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ke the worm spit  :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sc key will always stop the game and bring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start a new worm, press the spit ke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- Center the Joystick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register Worm It Up ! for only $25,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worm with a joystick.  When two players are playing, the fir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joystick, the second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- See the best scores for Worm It Up !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one of the best scores, you'll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 If at a certain level you have one of the biggest worm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er your name.  The best 10 of the two categori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- Chang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ose of you who would like to play with white and blu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- Toggl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m it up ! comes with a music playing routin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the game and listen to some well known little tun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o toggle the sound just press F8, and you'll see in th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'Sound is ON' or 'Sound is 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-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g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unregistered version, you'll get the following scre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h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orm it u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game lovers.  We are just two nice guys that waste their ti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ames...  The only problem is that we are also students, and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his tuition fees on Shareware games...  So if you want to help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s finish their studies, please send a small contribution of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big one if you really want to...),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.S.A :              In Europe :                In Isra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Nice guys           The two Nice guys          The two Nic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manuel Huna               Emmanuel Huna              Emmanuel 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Millbrae Av., #5        6 Rue Linne                Rehov Hamitzpeh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brae, CA 94030          75005 Paris                55900 Ganei Ti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A.                      France                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ntribution will not only help two students, but it will get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2-player version of Worm it up : Two worms at the same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version of Worm it up with many additio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ossibility to use a joystick to play Worm it u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cheques to : Emmanuel Huna - See the file ORDER.TXT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Worm It u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hesitate to contact us if you have any questio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) 1992 - The two Nice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